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RAZPIS 12. DOBREPOLJSKEGA TEKA</w:t>
      </w:r>
    </w:p>
    <w:p>
      <w:pPr>
        <w:pStyle w:val="Brezrazmikov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za Dolenjski tekaški pokal 2022</w:t>
      </w:r>
    </w:p>
    <w:p>
      <w:pPr>
        <w:pStyle w:val="TextBody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rekreativni tek na 10 kilometrov, otroška teka na 500 in 1700 metrov)</w:t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ORGANIZATOR:</w:t>
      </w:r>
    </w:p>
    <w:p>
      <w:pPr>
        <w:pStyle w:val="Brezrazmikov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lavni organizator teka je Športno društvo Dobrepolje, v sodelovanju s Turističnim društvom Dobrepolje. Tek je vključen v tekaško akcijo </w:t>
      </w:r>
      <w:r>
        <w:rPr>
          <w:rFonts w:cs="Calibri" w:ascii="Calibri" w:hAnsi="Calibri"/>
          <w:i/>
          <w:sz w:val="22"/>
        </w:rPr>
        <w:t>Teki Dolenjske za pokal Vzajemne</w:t>
      </w:r>
      <w:r>
        <w:rPr>
          <w:rFonts w:cs="Calibri" w:ascii="Calibri" w:hAnsi="Calibri"/>
          <w:sz w:val="22"/>
        </w:rPr>
        <w:t xml:space="preserve"> in v vseslovensko akcijo </w:t>
      </w:r>
      <w:r>
        <w:rPr>
          <w:rFonts w:cs="Calibri" w:ascii="Calibri" w:hAnsi="Calibri"/>
          <w:i/>
          <w:sz w:val="22"/>
        </w:rPr>
        <w:t>Slovenija v gibanju</w:t>
      </w:r>
      <w:r>
        <w:rPr>
          <w:rFonts w:cs="Calibri" w:ascii="Calibri" w:hAnsi="Calibri"/>
          <w:sz w:val="22"/>
        </w:rPr>
        <w:t>.</w:t>
      </w:r>
    </w:p>
    <w:p>
      <w:pPr>
        <w:pStyle w:val="Brezrazmikov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Brezrazmikov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</w:rPr>
        <w:t>PREDPRIJAVE (zaželene):</w:t>
      </w:r>
      <w:r>
        <w:rPr>
          <w:rFonts w:cs="Calibri" w:ascii="Calibri" w:hAnsi="Calibri"/>
          <w:i/>
          <w:sz w:val="28"/>
        </w:rPr>
        <w:t xml:space="preserve"> </w:t>
      </w:r>
      <w:r>
        <w:rPr>
          <w:rFonts w:cs="Calibri" w:ascii="Calibri" w:hAnsi="Calibri"/>
          <w:b/>
          <w:i/>
        </w:rPr>
        <w:t>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>srede</w:t>
      </w:r>
      <w:r>
        <w:rPr>
          <w:rFonts w:cs="Calibri" w:ascii="Calibri" w:hAnsi="Calibri"/>
          <w:b/>
          <w:i/>
          <w:u w:val="single"/>
        </w:rPr>
        <w:t>, 5. 10. 2022</w:t>
      </w:r>
      <w:r>
        <w:rPr>
          <w:rFonts w:cs="Calibri" w:ascii="Calibri" w:hAnsi="Calibri"/>
          <w:b/>
          <w:u w:val="single"/>
        </w:rPr>
        <w:t xml:space="preserve">, </w:t>
      </w:r>
      <w:r>
        <w:rPr>
          <w:rFonts w:cs="Calibri" w:ascii="Calibri" w:hAnsi="Calibri"/>
          <w:b/>
          <w:i/>
        </w:rPr>
        <w:t>na spletni strani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</w:rPr>
          <w:t>https://www.protime.si/sl_si/dogodek/12-dobrepoljski-tek/</w:t>
        </w:r>
      </w:hyperlink>
    </w:p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2"/>
        </w:rPr>
        <w:t xml:space="preserve">PRIJAVE NA DAN TEKA: </w:t>
      </w:r>
      <w:r>
        <w:rPr>
          <w:rFonts w:cs="Arial" w:ascii="Calibri" w:hAnsi="Calibri"/>
          <w:sz w:val="22"/>
          <w:szCs w:val="22"/>
        </w:rPr>
        <w:t>od 9.00 do 10.30 na prireditvenem prostoru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java za otroške teke bo možna pri učiteljih športa na OŠ Dobrepolje ter na prireditvenem prostoru na dan teka.</w:t>
      </w:r>
    </w:p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2"/>
        </w:rPr>
        <w:t>INFORMACIJE</w:t>
      </w:r>
      <w:r>
        <w:rPr>
          <w:rFonts w:cs="Arial" w:ascii="Calibri" w:hAnsi="Calibri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novak.bojan1@siol.net</w:t>
        </w:r>
      </w:hyperlink>
      <w:r>
        <w:rPr>
          <w:rFonts w:cs="Arial" w:ascii="Calibri" w:hAnsi="Calibri"/>
          <w:b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alojz.kuplenk@siol.net</w:t>
        </w:r>
      </w:hyperlink>
      <w:r>
        <w:rPr>
          <w:rFonts w:cs="Arial" w:ascii="Calibri" w:hAnsi="Calibri"/>
          <w:b/>
          <w:sz w:val="22"/>
          <w:szCs w:val="22"/>
        </w:rPr>
        <w:t>, telefon: 031 536121 (Bojan Novak) ali 041 669227 (Alojz Kuplenk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74980</wp:posOffset>
                </wp:positionV>
                <wp:extent cx="4719320" cy="375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3756660"/>
                        </a:xfrm>
                        <a:prstGeom prst="rect"/>
                        <a:solidFill>
                          <a:srgbClr val="FFF2CC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8"/>
                                <w:szCs w:val="22"/>
                              </w:rPr>
                              <w:t>Rekreativni tek na 10 km: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i/>
                                <w:i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PROGA: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Proga je dolga 10 kilometrov in poteka delno po makadamu, delno pa po asfaltu. J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>e ravninska in primerna za vse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</w:rPr>
                              <w:t xml:space="preserve">tekače. 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2"/>
                              </w:rPr>
                              <w:t>OKREPČEVALNE TOČ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Na progi bosta dve okrepčevalni točki (Podgora, Bruhanja vas). 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PRIJAVNINA: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sz w:val="22"/>
                                <w:szCs w:val="20"/>
                              </w:rPr>
                              <w:t xml:space="preserve">Prijavnina znaša 12 evrov.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  <w:u w:val="single"/>
                              </w:rPr>
                              <w:t xml:space="preserve">Plačilo je možno le na dan teka na prireditvenem prostoru (gotovina)! 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Tekačem, ki se bodo prijavili v predprijavi na zgornji povezavi, zagotavljamo promocijsko vrečko. Prijavljenim na dan teka (v primeru povečanega števila prijav) promocijske vrečke morda ne bomo mogli zagotoviti.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PRIZNANJA: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Vsak udeleženec prejme po teku promocijsko vrečko in malico.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Najhitrejši trije v posameznih kategorijah (tek na 10 km) prejmejo medalje, najhitrejše tri ženske in trije moški v absolutni konkurenci pa tudi pokal.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Tek šteje tudi kot občinsko prvenstvo občine Dobrepolje (samo njeni občani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5B9BD5" strokeweight="1pt" style="position:absolute;rotation:-0;width:371.6pt;height:295.8pt;mso-wrap-distance-left:9.05pt;mso-wrap-distance-right:9.05pt;mso-wrap-distance-top:3.6pt;mso-wrap-distance-bottom:3.6pt;margin-top:37.4pt;mso-position-vertical-relative:text;margin-left: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sz w:val="28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sz w:val="28"/>
                          <w:szCs w:val="22"/>
                        </w:rPr>
                        <w:t>Rekreativni tek na 10 km: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i/>
                          <w:i/>
                          <w:sz w:val="1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PROGA: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>Proga je dolga 10 kilometrov in poteka delno po makadamu, delno pa po asfaltu. J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>e ravninska in primerna za vse</w:t>
                      </w:r>
                      <w:r>
                        <w:rPr>
                          <w:b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</w:rPr>
                        <w:t xml:space="preserve">tekače. 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1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2"/>
                        </w:rPr>
                        <w:t>OKREPČEVALNE TOČK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1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Na progi bosta dve okrepčevalni točki (Podgora, Bruhanja vas). 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1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lobesedila2"/>
                        <w:jc w:val="left"/>
                        <w:rPr/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PRIJAVNINA: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sz w:val="22"/>
                          <w:szCs w:val="20"/>
                        </w:rPr>
                        <w:t xml:space="preserve">Prijavnina znaša 12 evrov. </w:t>
                      </w:r>
                      <w:r>
                        <w:rPr>
                          <w:rFonts w:cs="Arial" w:ascii="Calibri" w:hAnsi="Calibri"/>
                          <w:sz w:val="22"/>
                          <w:szCs w:val="20"/>
                          <w:u w:val="single"/>
                        </w:rPr>
                        <w:t xml:space="preserve">Plačilo je možno le na dan teka na prireditvenem prostoru (gotovina)! 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>Tekačem, ki se bodo prijavili v predprijavi na zgornji povezavi, zagotavljamo promocijsko vrečko. Prijavljenim na dan teka (v primeru povečanega števila prijav) promocijske vrečke morda ne bomo mogli zagotoviti.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1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PRIZNANJA: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>Vsak udeleženec prejme po teku promocijsko vrečko in malico.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>Najhitrejši trije v posameznih kategorijah (tek na 10 km) prejmejo medalje, najhitrejše tri ženske in trije moški v absolutni konkurenci pa tudi pokal.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1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 xml:space="preserve">Tek šteje tudi kot občinsko prvenstvo občine Dobrepolje (samo njeni občani)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2"/>
          <w:lang w:val="en-US" w:eastAsia="en-US"/>
        </w:rPr>
      </w:pPr>
      <w:r>
        <w:rPr>
          <w:rFonts w:cs="Arial" w:ascii="Calibri" w:hAnsi="Calibri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-13970</wp:posOffset>
                </wp:positionV>
                <wp:extent cx="4779010" cy="305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3050540"/>
                        </a:xfrm>
                        <a:prstGeom prst="rect"/>
                        <a:solidFill>
                          <a:srgbClr val="DEEAF6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lobesedila2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Cs w:val="22"/>
                              </w:rPr>
                              <w:t>Otroška teka na 500 in 1700 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10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0"/>
                                <w:szCs w:val="2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Otroci do 15. leta se lahko udeležijo krajšega (500 m) ali daljšega (1700 m) teka. Oba teka sta netekmovalne narave, časov ne bomo merili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Nagradili bomo najhitrejše tri fante in dekleta v starostni kategoriji 1. do 5. razred in 6. do 9. razred (samo na daljši progi!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Na teku na 500 metrov tečejo le predšolski otroci v spremstvu staršev oziroma skrbnikov.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Vsi otroci (do 15. leta) lahko tečejo le s pisno privolitvijo starša (na prijavnici).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PROGA: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Progi za otroški tek potekata po asfaltu, delno po pločniku, delno po cesti.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2"/>
                              </w:rPr>
                              <w:t>PRIJAVNINA: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  <w:t>Za otroške teke prijavnine ni!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Poskrbeli bomo tudi, da so bodo udeleženci otroških tekov po teku posladkali.</w:t>
                            </w:r>
                          </w:p>
                          <w:p>
                            <w:pPr>
                              <w:pStyle w:val="Telobesedila2"/>
                              <w:jc w:val="left"/>
                              <w:rPr>
                                <w:rFonts w:ascii="Calibri" w:hAnsi="Calibri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sz w:val="22"/>
                                <w:szCs w:val="22"/>
                              </w:rPr>
                              <w:t>Vsi udeleženci otroških tekov v cilju prejmejo spominsko medalj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ED7D31" strokeweight="1pt" style="position:absolute;rotation:-0;width:376.3pt;height:240.2pt;mso-wrap-distance-left:9.05pt;mso-wrap-distance-right:9.05pt;mso-wrap-distance-top:3.6pt;mso-wrap-distance-bottom:3.6pt;margin-top:-1.1pt;mso-position-vertical-relative:text;margin-left:-1.9pt;mso-position-horizontal-relative:text">
                <v:stroke dashstyle="dash"/>
                <v:textbox>
                  <w:txbxContent>
                    <w:p>
                      <w:pPr>
                        <w:pStyle w:val="Telobesedila2"/>
                        <w:rPr/>
                      </w:pPr>
                      <w:r>
                        <w:rPr>
                          <w:rFonts w:cs="Arial" w:ascii="Calibri" w:hAnsi="Calibri"/>
                          <w:i/>
                          <w:szCs w:val="22"/>
                        </w:rPr>
                        <w:t>Otroška teka na 500 in 1700 m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10"/>
                          <w:szCs w:val="22"/>
                          <w:highlight w:val="lightGray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0"/>
                          <w:szCs w:val="22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Otroci do 15. leta se lahko udeležijo krajšega (500 m) ali daljšega (1700 m) teka. Oba teka sta netekmovalne narave, časov ne bomo merili.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Nagradili bomo najhitrejše tri fante in dekleta v starostni kategoriji 1. do 5. razred in 6. do 9. razred (samo na daljši progi!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Na teku na 500 metrov tečejo le predšolski otroci v spremstvu staršev oziroma skrbnikov.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Vsi otroci (do 15. leta) lahko tečejo le s pisno privolitvijo starša (na prijavnici).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PROGA: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>Progi za otroški tek potekata po asfaltu, delno po pločniku, delno po cesti.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1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Cs w:val="22"/>
                        </w:rPr>
                        <w:t>PRIJAVNINA: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sz w:val="22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  <w:t>Za otroške teke prijavnine ni!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>Poskrbeli bomo tudi, da so bodo udeleženci otroških tekov po teku posladkali.</w:t>
                      </w:r>
                    </w:p>
                    <w:p>
                      <w:pPr>
                        <w:pStyle w:val="Telobesedila2"/>
                        <w:jc w:val="left"/>
                        <w:rPr>
                          <w:rFonts w:ascii="Calibri" w:hAnsi="Calibri" w:cs="Arial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sz w:val="22"/>
                          <w:szCs w:val="22"/>
                        </w:rPr>
                        <w:t>Vsi udeleženci otroških tekov v cilju prejmejo spominsko medalj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2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URNIK TEKMOVANJA:</w:t>
      </w:r>
    </w:p>
    <w:p>
      <w:pPr>
        <w:pStyle w:val="Normal"/>
        <w:jc w:val="center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20" w:leader="none"/>
        </w:tabs>
        <w:spacing w:lineRule="auto" w:line="276"/>
        <w:rPr>
          <w:rFonts w:ascii="Calibri" w:hAnsi="Calibri" w:cs="Arial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2340</wp:posOffset>
            </wp:positionH>
            <wp:positionV relativeFrom="paragraph">
              <wp:posOffset>146685</wp:posOffset>
            </wp:positionV>
            <wp:extent cx="913130" cy="9131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Cs w:val="22"/>
        </w:rPr>
        <w:t>9.00 do 10.30  prijava in priprava na tek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20" w:leader="none"/>
        </w:tabs>
        <w:spacing w:lineRule="auto" w:line="276"/>
        <w:rPr/>
      </w:pPr>
      <w:r>
        <w:rPr>
          <w:rFonts w:cs="Arial" w:ascii="Calibri" w:hAnsi="Calibri"/>
          <w:szCs w:val="22"/>
        </w:rPr>
        <w:t>10.20  skupinsko ogrevanje za otroška tek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20" w:leader="none"/>
        </w:tabs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10.30 OTROŠKI TEK NA DALJŠI RAZDALJI (1700 m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20" w:leader="none"/>
        </w:tabs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10.40 OTROŠKI TEK NA KRAJŠI RAZDALJI (500 m)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20" w:leader="none"/>
        </w:tabs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0.50  skupinsko ogrevanje za rekreativni tek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20" w:leader="none"/>
        </w:tabs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11.00  ŠTART REKREATIVNEGA TEKA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420" w:leader="none"/>
        </w:tabs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2.30  podelitve priznanj</w:t>
      </w:r>
    </w:p>
    <w:p>
      <w:pPr>
        <w:pStyle w:val="Telobesedila2"/>
        <w:jc w:val="lef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Telobesedila2"/>
        <w:jc w:val="left"/>
        <w:rPr/>
      </w:pPr>
      <w:r>
        <w:rPr>
          <w:rFonts w:cs="Arial" w:ascii="Calibri" w:hAnsi="Calibri"/>
          <w:szCs w:val="22"/>
        </w:rPr>
        <w:t>KATEGORIJE (Teki Dolenjske):</w:t>
      </w:r>
    </w:p>
    <w:p>
      <w:pPr>
        <w:pStyle w:val="Telobesedila2"/>
        <w:jc w:val="left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</w:tblGrid>
      <w:tr>
        <w:trPr/>
        <w:tc>
          <w:tcPr>
            <w:tcW w:w="3819" w:type="dxa"/>
            <w:tcBorders/>
          </w:tcPr>
          <w:p>
            <w:pPr>
              <w:pStyle w:val="Telobesedila2"/>
              <w:jc w:val="left"/>
              <w:rPr>
                <w:rFonts w:ascii="Calibri" w:hAnsi="Calibri" w:cs="Arial"/>
                <w:bCs w:val="false"/>
                <w:sz w:val="24"/>
                <w:szCs w:val="22"/>
              </w:rPr>
            </w:pPr>
            <w:r>
              <w:rPr>
                <w:rFonts w:cs="Arial" w:ascii="Calibri" w:hAnsi="Calibri"/>
                <w:bCs w:val="false"/>
                <w:sz w:val="24"/>
                <w:szCs w:val="22"/>
              </w:rPr>
              <w:t>MOŠKI</w:t>
            </w:r>
          </w:p>
        </w:tc>
        <w:tc>
          <w:tcPr>
            <w:tcW w:w="3819" w:type="dxa"/>
            <w:tcBorders/>
          </w:tcPr>
          <w:p>
            <w:pPr>
              <w:pStyle w:val="Telobesedila2"/>
              <w:jc w:val="left"/>
              <w:rPr>
                <w:rFonts w:ascii="Calibri" w:hAnsi="Calibri" w:cs="Arial"/>
                <w:bCs w:val="false"/>
                <w:sz w:val="24"/>
                <w:szCs w:val="22"/>
              </w:rPr>
            </w:pPr>
            <w:r>
              <w:rPr>
                <w:rFonts w:cs="Arial" w:ascii="Calibri" w:hAnsi="Calibri"/>
                <w:bCs w:val="false"/>
                <w:sz w:val="24"/>
                <w:szCs w:val="22"/>
              </w:rPr>
              <w:t>ŽENSKE</w:t>
            </w:r>
          </w:p>
        </w:tc>
      </w:tr>
      <w:tr>
        <w:trPr>
          <w:trHeight w:val="1870" w:hRule="atLeast"/>
        </w:trPr>
        <w:tc>
          <w:tcPr>
            <w:tcW w:w="3819" w:type="dxa"/>
            <w:tcBorders/>
          </w:tcPr>
          <w:p>
            <w:pPr>
              <w:pStyle w:val="Telobesedila2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 A (letni 1998 in mlajši)</w:t>
            </w:r>
          </w:p>
          <w:p>
            <w:pPr>
              <w:pStyle w:val="Telobesedila2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 B  (letnik 1997 do 1988)</w:t>
            </w:r>
          </w:p>
          <w:p>
            <w:pPr>
              <w:pStyle w:val="Telobesedila2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 C (letnik 1987 do 1978)</w:t>
            </w:r>
          </w:p>
          <w:p>
            <w:pPr>
              <w:pStyle w:val="Telobesedila2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 D (letnik 1977 do 1968)</w:t>
            </w:r>
          </w:p>
          <w:p>
            <w:pPr>
              <w:pStyle w:val="Telobesedila2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 E (letnik 1967 do 1958)</w:t>
            </w:r>
          </w:p>
          <w:p>
            <w:pPr>
              <w:pStyle w:val="Telobesedila2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 F (letnik 1957 in starejši)</w:t>
            </w:r>
          </w:p>
          <w:p>
            <w:pPr>
              <w:pStyle w:val="Telobesedila2"/>
              <w:jc w:val="left"/>
              <w:rPr>
                <w:rFonts w:ascii="Calibri" w:hAnsi="Calibri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sz w:val="24"/>
                <w:szCs w:val="22"/>
              </w:rPr>
            </w:r>
          </w:p>
        </w:tc>
        <w:tc>
          <w:tcPr>
            <w:tcW w:w="3819" w:type="dxa"/>
            <w:tcBorders/>
          </w:tcPr>
          <w:p>
            <w:pPr>
              <w:pStyle w:val="Telobesedila2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4"/>
                <w:szCs w:val="22"/>
              </w:rPr>
              <w:t xml:space="preserve">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A (letnik 1998 in mlajše)</w:t>
            </w:r>
          </w:p>
          <w:p>
            <w:pPr>
              <w:pStyle w:val="Telobesedila2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 B (letnik 1997 do 1988)</w:t>
            </w:r>
          </w:p>
          <w:p>
            <w:pPr>
              <w:pStyle w:val="Telobesedila2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 C (letnik 1987 do 1978)</w:t>
            </w:r>
          </w:p>
          <w:p>
            <w:pPr>
              <w:pStyle w:val="Telobesedila2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 D (letnik 1977 do 1968)</w:t>
            </w:r>
          </w:p>
          <w:p>
            <w:pPr>
              <w:pStyle w:val="Telobesedila2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 E (letnik 1967 in starejše)</w:t>
            </w:r>
          </w:p>
          <w:p>
            <w:pPr>
              <w:pStyle w:val="Telobesedila2"/>
              <w:jc w:val="left"/>
              <w:rPr>
                <w:rFonts w:ascii="Calibri" w:hAnsi="Calibri" w:cs="Arial"/>
                <w:b w:val="false"/>
                <w:b w:val="false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sz w:val="24"/>
                <w:szCs w:val="22"/>
              </w:rPr>
            </w:r>
          </w:p>
        </w:tc>
      </w:tr>
    </w:tbl>
    <w:p>
      <w:pPr>
        <w:pStyle w:val="Telobesedila2"/>
        <w:jc w:val="left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Telobesedila2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KATEGORIJE OBČINSKEGA PRVENSTVA OBČINE DOBREPOLJE:</w:t>
      </w:r>
    </w:p>
    <w:p>
      <w:pPr>
        <w:pStyle w:val="Telobesedila2"/>
        <w:jc w:val="left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Telobesedila2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1905</wp:posOffset>
            </wp:positionH>
            <wp:positionV relativeFrom="paragraph">
              <wp:posOffset>41275</wp:posOffset>
            </wp:positionV>
            <wp:extent cx="1614805" cy="819150"/>
            <wp:effectExtent l="0" t="0" r="0" b="0"/>
            <wp:wrapTight wrapText="bothSides">
              <wp:wrapPolygon edited="0">
                <wp:start x="-118" y="0"/>
                <wp:lineTo x="-118" y="21333"/>
                <wp:lineTo x="21599" y="21333"/>
                <wp:lineTo x="21599" y="0"/>
                <wp:lineTo x="-1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 w:val="false"/>
          <w:sz w:val="22"/>
          <w:szCs w:val="22"/>
        </w:rPr>
        <w:t>- moški, letnik 1988 in mlajši</w:t>
      </w:r>
    </w:p>
    <w:p>
      <w:pPr>
        <w:pStyle w:val="Telobesedila2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moški, letnik 1973 do 1987</w:t>
      </w:r>
    </w:p>
    <w:p>
      <w:pPr>
        <w:pStyle w:val="Telobesedila2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- moški letnik 1972 in starejši</w:t>
      </w:r>
    </w:p>
    <w:p>
      <w:pPr>
        <w:pStyle w:val="Telobesedila2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- ženske, letnik 1988 in mlajše</w:t>
      </w:r>
    </w:p>
    <w:p>
      <w:pPr>
        <w:pStyle w:val="Telobesedila2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ženske, letnik 1987 in starejše</w:t>
      </w:r>
    </w:p>
    <w:p>
      <w:pPr>
        <w:pStyle w:val="Brezrazmikov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rezrazmikov"/>
        <w:rPr/>
      </w:pPr>
      <w:r>
        <w:rPr>
          <w:rFonts w:cs="Calibri" w:ascii="Calibri" w:hAnsi="Calibri"/>
          <w:sz w:val="22"/>
        </w:rPr>
        <w:t>Najhitrejši tekači v posameznih kategorijah občinskega prvenstva prav tako prejmejo medalje, najhitrejše tri ženske in trije moški v absolutni konkurenci občinskega prvenstva pa tudi pokale.</w:t>
      </w:r>
    </w:p>
    <w:p>
      <w:pPr>
        <w:pStyle w:val="Brezrazmikov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Brezrazmikov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MOŽNOST PARKIRANJA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Priporočamo, da za parkiranje koristite parkirišča pri Osnovni šoli Dobrepolje in se peš odpravite na štartni prostor. Ostala parkirišča so v centru Vidma (za cerkvijo, na avtobusni postaji in pri gasilskem domu). </w:t>
      </w:r>
    </w:p>
    <w:p>
      <w:pPr>
        <w:pStyle w:val="Normal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ZDRAVSTVENO VARSTV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dravstveno varstvo bo izvajala mobilna zdravstvena služba.</w:t>
      </w:r>
    </w:p>
    <w:p>
      <w:pPr>
        <w:pStyle w:val="Normal"/>
        <w:rPr>
          <w:rFonts w:ascii="Calibri" w:hAnsi="Calibri" w:cs="Arial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Telobesedila2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POŠTEVANJE PRIPOROČIL ZA PREPREČEVANJE ŠIRJENJA COVID-19: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</w:rPr>
        <w:t>Tekmovanja se lahko udeležijo le zdravi ljudj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rireditvenem prostoru bodo nameščena razkužila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VEČ INFORMACIJ na Facebook strani ŠD DOBREPOLJ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0"/>
        </w:rPr>
      </w:pPr>
      <w:r>
        <w:rPr>
          <w:rFonts w:cs="Calibri" w:ascii="Calibri" w:hAnsi="Calibri"/>
          <w:b/>
          <w:i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32"/>
        </w:rPr>
      </w:pPr>
      <w:r>
        <w:rPr>
          <w:rFonts w:cs="Calibri" w:ascii="Calibri" w:hAnsi="Calibri"/>
          <w:i/>
          <w:sz w:val="28"/>
          <w:szCs w:val="32"/>
        </w:rPr>
        <w:t>Spoznajte Dobrepoljsko dolino, tecite v idiličnem podeželskem okolju med prijaznimi ljudmi!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6"/>
        </w:rPr>
      </w:pPr>
      <w:r>
        <w:rPr>
          <w:rFonts w:cs="Arial" w:ascii="Calibri" w:hAnsi="Calibri"/>
          <w:b/>
          <w:i/>
          <w:sz w:val="28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VSI UDELEŽENCI TEČEJO NA LASTNO ODGOVORNOST!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Normal"/>
        <w:jc w:val="center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  <w:t>ŠD Dobrepolje si zaradi negotovih razmer pridružuje pravico do spremembe programa.</w:t>
      </w:r>
    </w:p>
    <w:p>
      <w:pPr>
        <w:pStyle w:val="Normal"/>
        <w:jc w:val="center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jc w:val="center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jc w:val="center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jc w:val="center"/>
        <w:rPr>
          <w:rFonts w:ascii="Calibri" w:hAnsi="Calibri" w:cs="Arial"/>
          <w:szCs w:val="26"/>
        </w:rPr>
      </w:pPr>
      <w:r>
        <w:rPr>
          <w:rFonts w:cs="Arial" w:ascii="Calibri" w:hAnsi="Calibri"/>
          <w:szCs w:val="26"/>
        </w:rPr>
      </w:r>
    </w:p>
    <w:p>
      <w:pPr>
        <w:pStyle w:val="Normal"/>
        <w:jc w:val="center"/>
        <w:rPr>
          <w:rFonts w:ascii="Lucida Handwriting CE;Mistral" w:hAnsi="Lucida Handwriting CE;Mistral" w:cs="Lucida Handwriting CE;Mistral"/>
          <w:sz w:val="52"/>
          <w:szCs w:val="72"/>
        </w:rPr>
      </w:pPr>
      <w:r>
        <w:rPr>
          <w:rFonts w:cs="Lucida Handwriting CE;Mistral" w:ascii="Lucida Handwriting CE;Mistral" w:hAnsi="Lucida Handwriting CE;Mistral"/>
          <w:sz w:val="52"/>
          <w:szCs w:val="72"/>
        </w:rPr>
        <w:t>13. DOBREPOLJSKO VANDRANJE</w:t>
      </w:r>
    </w:p>
    <w:p>
      <w:pPr>
        <w:pStyle w:val="Normal"/>
        <w:jc w:val="center"/>
        <w:rPr>
          <w:rFonts w:ascii="Lucida Handwriting CE;Mistral" w:hAnsi="Lucida Handwriting CE;Mistral" w:cs="Lucida Handwriting CE;Mistral"/>
          <w:sz w:val="28"/>
          <w:szCs w:val="40"/>
        </w:rPr>
      </w:pPr>
      <w:r>
        <w:rPr>
          <w:rFonts w:cs="Lucida Handwriting CE;Mistral" w:ascii="Lucida Handwriting CE;Mistral" w:hAnsi="Lucida Handwriting CE;Mistral"/>
          <w:sz w:val="28"/>
          <w:szCs w:val="40"/>
        </w:rPr>
      </w:r>
    </w:p>
    <w:p>
      <w:pPr>
        <w:pStyle w:val="Normal"/>
        <w:jc w:val="center"/>
        <w:rPr>
          <w:rFonts w:ascii="Lucida Handwriting CE;Mistral" w:hAnsi="Lucida Handwriting CE;Mistral" w:cs="Lucida Handwriting CE;Mistral"/>
          <w:sz w:val="80"/>
          <w:szCs w:val="72"/>
        </w:rPr>
      </w:pPr>
      <w:r>
        <w:rPr>
          <w:rFonts w:cs="Lucida Handwriting CE;Mistral" w:ascii="Lucida Handwriting CE;Mistral" w:hAnsi="Lucida Handwriting CE;Mistral"/>
          <w:b/>
          <w:bCs/>
          <w:sz w:val="96"/>
          <w:szCs w:val="96"/>
        </w:rPr>
        <w:t>12. DOBREPOLJSKI TEK</w:t>
      </w:r>
      <w:r>
        <w:rPr>
          <w:rFonts w:cs="Lucida Handwriting CE;Mistral" w:ascii="Lucida Handwriting CE;Mistral" w:hAnsi="Lucida Handwriting CE;Mistral"/>
          <w:sz w:val="98"/>
          <w:szCs w:val="72"/>
        </w:rPr>
        <w:t xml:space="preserve"> </w:t>
      </w:r>
      <w:r>
        <w:rPr>
          <w:rFonts w:cs="Lucida Handwriting CE;Mistral" w:ascii="Lucida Handwriting CE;Mistral" w:hAnsi="Lucida Handwriting CE;Mistral"/>
          <w:sz w:val="80"/>
          <w:szCs w:val="72"/>
        </w:rPr>
        <w:t>ZA POKAL VZAJEMNE  2022</w:t>
      </w:r>
    </w:p>
    <w:p>
      <w:pPr>
        <w:pStyle w:val="Normal"/>
        <w:jc w:val="center"/>
        <w:rPr>
          <w:rFonts w:ascii="Lucida Handwriting CE;Mistral" w:hAnsi="Lucida Handwriting CE;Mistral" w:cs="Lucida Handwriting CE;Mistral"/>
          <w:sz w:val="12"/>
          <w:szCs w:val="16"/>
        </w:rPr>
      </w:pPr>
      <w:r>
        <w:rPr>
          <w:rFonts w:cs="Lucida Handwriting CE;Mistral" w:ascii="Lucida Handwriting CE;Mistral" w:hAnsi="Lucida Handwriting CE;Mistral"/>
          <w:sz w:val="12"/>
          <w:szCs w:val="16"/>
        </w:rPr>
      </w:r>
    </w:p>
    <w:p>
      <w:pPr>
        <w:pStyle w:val="Normal"/>
        <w:jc w:val="center"/>
        <w:rPr>
          <w:rFonts w:ascii="Lucida Handwriting CE;Mistral" w:hAnsi="Lucida Handwriting CE;Mistral" w:cs="Lucida Handwriting CE;Mistral"/>
          <w:sz w:val="72"/>
          <w:szCs w:val="72"/>
        </w:rPr>
      </w:pPr>
      <w:r>
        <w:rPr>
          <w:rFonts w:cs="Lucida Handwriting CE;Mistral" w:ascii="Lucida Handwriting CE;Mistral" w:hAnsi="Lucida Handwriting CE;Mistral"/>
          <w:sz w:val="72"/>
          <w:szCs w:val="72"/>
        </w:rPr>
        <w:t>10 kilometrov</w:t>
      </w:r>
    </w:p>
    <w:p>
      <w:pPr>
        <w:pStyle w:val="Normal"/>
        <w:jc w:val="center"/>
        <w:rPr>
          <w:rFonts w:ascii="Lucida Handwriting CE;Mistral" w:hAnsi="Lucida Handwriting CE;Mistral" w:cs="Lucida Handwriting CE;Mistral"/>
          <w:sz w:val="70"/>
          <w:szCs w:val="70"/>
        </w:rPr>
      </w:pPr>
      <w:r>
        <w:rPr>
          <w:rFonts w:cs="Lucida Handwriting CE;Mistral" w:ascii="Lucida Handwriting CE;Mistral" w:hAnsi="Lucida Handwriting CE;Mistral"/>
          <w:sz w:val="70"/>
          <w:szCs w:val="70"/>
        </w:rPr>
        <w:t>Otroška teka na 500 in 1700 m</w:t>
      </w:r>
    </w:p>
    <w:p>
      <w:pPr>
        <w:pStyle w:val="Normal"/>
        <w:jc w:val="center"/>
        <w:rPr>
          <w:rFonts w:ascii="Lucida Handwriting CE;Mistral" w:hAnsi="Lucida Handwriting CE;Mistral" w:cs="Lucida Handwriting CE;Mistral"/>
          <w:sz w:val="28"/>
          <w:szCs w:val="40"/>
        </w:rPr>
      </w:pPr>
      <w:r>
        <w:rPr>
          <w:rFonts w:cs="Lucida Handwriting CE;Mistral" w:ascii="Lucida Handwriting CE;Mistral" w:hAnsi="Lucida Handwriting CE;Mistral"/>
          <w:sz w:val="28"/>
          <w:szCs w:val="40"/>
        </w:rPr>
      </w:r>
    </w:p>
    <w:p>
      <w:pPr>
        <w:pStyle w:val="Normal"/>
        <w:jc w:val="center"/>
        <w:rPr>
          <w:rFonts w:ascii="Lucida Handwriting CE;Mistral" w:hAnsi="Lucida Handwriting CE;Mistral" w:cs="Lucida Handwriting CE;Mistral"/>
          <w:b/>
          <w:b/>
          <w:sz w:val="90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61490</wp:posOffset>
            </wp:positionH>
            <wp:positionV relativeFrom="paragraph">
              <wp:posOffset>701040</wp:posOffset>
            </wp:positionV>
            <wp:extent cx="1485265" cy="148526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 CE;Mistral" w:ascii="Lucida Handwriting CE;Mistral" w:hAnsi="Lucida Handwriting CE;Mistral"/>
          <w:b/>
          <w:sz w:val="90"/>
          <w:szCs w:val="72"/>
        </w:rPr>
        <w:t>SOBOTA, 8. 10. 2022</w:t>
      </w:r>
    </w:p>
    <w:p>
      <w:pPr>
        <w:pStyle w:val="Normal"/>
        <w:jc w:val="center"/>
        <w:rPr>
          <w:rFonts w:ascii="Lucida Handwriting CE;Mistral" w:hAnsi="Lucida Handwriting CE;Mistral" w:cs="Lucida Handwriting CE;Mistral"/>
          <w:b/>
          <w:b/>
          <w:sz w:val="44"/>
          <w:szCs w:val="44"/>
          <w:lang w:val="en-US" w:eastAsia="en-US"/>
        </w:rPr>
      </w:pPr>
      <w:r>
        <w:rPr>
          <w:rFonts w:cs="Lucida Handwriting CE;Mistral" w:ascii="Lucida Handwriting CE;Mistral" w:hAnsi="Lucida Handwriting CE;Mistr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38735</wp:posOffset>
            </wp:positionV>
            <wp:extent cx="1419860" cy="1288415"/>
            <wp:effectExtent l="0" t="0" r="0" b="0"/>
            <wp:wrapTight wrapText="bothSides">
              <wp:wrapPolygon edited="0">
                <wp:start x="9397" y="459"/>
                <wp:lineTo x="8134" y="613"/>
                <wp:lineTo x="4208" y="2452"/>
                <wp:lineTo x="3507" y="3832"/>
                <wp:lineTo x="2385" y="5365"/>
                <wp:lineTo x="1402" y="7817"/>
                <wp:lineTo x="982" y="10270"/>
                <wp:lineTo x="1123" y="12722"/>
                <wp:lineTo x="1964" y="15175"/>
                <wp:lineTo x="3507" y="17781"/>
                <wp:lineTo x="6452" y="20080"/>
                <wp:lineTo x="8836" y="20846"/>
                <wp:lineTo x="9257" y="20846"/>
                <wp:lineTo x="11782" y="20846"/>
                <wp:lineTo x="12202" y="20846"/>
                <wp:lineTo x="14446" y="20233"/>
                <wp:lineTo x="14727" y="20080"/>
                <wp:lineTo x="17812" y="17627"/>
                <wp:lineTo x="19214" y="15175"/>
                <wp:lineTo x="19916" y="12722"/>
                <wp:lineTo x="20197" y="10270"/>
                <wp:lineTo x="19776" y="7817"/>
                <wp:lineTo x="18794" y="5365"/>
                <wp:lineTo x="17252" y="3372"/>
                <wp:lineTo x="16971" y="2452"/>
                <wp:lineTo x="13044" y="613"/>
                <wp:lineTo x="11641" y="459"/>
                <wp:lineTo x="9397" y="45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785</wp:posOffset>
            </wp:positionH>
            <wp:positionV relativeFrom="paragraph">
              <wp:posOffset>88265</wp:posOffset>
            </wp:positionV>
            <wp:extent cx="1280795" cy="1337310"/>
            <wp:effectExtent l="0" t="0" r="0" b="0"/>
            <wp:wrapTight wrapText="bothSides">
              <wp:wrapPolygon edited="0">
                <wp:start x="-98" y="0"/>
                <wp:lineTo x="-98" y="21407"/>
                <wp:lineTo x="21600" y="21407"/>
                <wp:lineTo x="21600" y="0"/>
                <wp:lineTo x="-9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 CE;Mistral" w:hAnsi="Lucida Handwriting CE;Mistral" w:cs="Lucida Handwriting CE;Mistral"/>
          <w:sz w:val="44"/>
          <w:szCs w:val="44"/>
        </w:rPr>
      </w:pPr>
      <w:r>
        <w:rPr>
          <w:rFonts w:cs="Lucida Handwriting CE;Mistral" w:ascii="Lucida Handwriting CE;Mistral" w:hAnsi="Lucida Handwriting CE;Mistral"/>
          <w:sz w:val="44"/>
          <w:szCs w:val="44"/>
        </w:rPr>
      </w:r>
    </w:p>
    <w:p>
      <w:pPr>
        <w:pStyle w:val="Normal"/>
        <w:rPr>
          <w:rFonts w:ascii="Lucida Handwriting CE;Mistral" w:hAnsi="Lucida Handwriting CE;Mistral" w:cs="Lucida Handwriting CE;Mistral"/>
          <w:sz w:val="44"/>
          <w:szCs w:val="44"/>
          <w:lang w:val="en-US" w:eastAsia="en-US"/>
        </w:rPr>
      </w:pPr>
      <w:r>
        <w:rPr>
          <w:rFonts w:cs="Lucida Handwriting CE;Mistral" w:ascii="Lucida Handwriting CE;Mistral" w:hAnsi="Lucida Handwriting CE;Mistr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265</wp:posOffset>
            </wp:positionH>
            <wp:positionV relativeFrom="paragraph">
              <wp:posOffset>941070</wp:posOffset>
            </wp:positionV>
            <wp:extent cx="1614805" cy="819150"/>
            <wp:effectExtent l="0" t="0" r="0" b="0"/>
            <wp:wrapTight wrapText="bothSides">
              <wp:wrapPolygon edited="0">
                <wp:start x="-118" y="0"/>
                <wp:lineTo x="-118" y="21333"/>
                <wp:lineTo x="21599" y="21333"/>
                <wp:lineTo x="21599" y="0"/>
                <wp:lineTo x="-11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70305</wp:posOffset>
            </wp:positionH>
            <wp:positionV relativeFrom="paragraph">
              <wp:posOffset>719455</wp:posOffset>
            </wp:positionV>
            <wp:extent cx="1106170" cy="1204595"/>
            <wp:effectExtent l="0" t="0" r="0" b="0"/>
            <wp:wrapTight wrapText="bothSides">
              <wp:wrapPolygon edited="0">
                <wp:start x="-100" y="0"/>
                <wp:lineTo x="-100" y="21407"/>
                <wp:lineTo x="21599" y="21407"/>
                <wp:lineTo x="21599" y="0"/>
                <wp:lineTo x="-100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8385</wp:posOffset>
            </wp:positionH>
            <wp:positionV relativeFrom="paragraph">
              <wp:posOffset>866775</wp:posOffset>
            </wp:positionV>
            <wp:extent cx="885825" cy="1076325"/>
            <wp:effectExtent l="0" t="0" r="0" b="0"/>
            <wp:wrapTight wrapText="bothSides">
              <wp:wrapPolygon edited="0">
                <wp:start x="-121" y="0"/>
                <wp:lineTo x="-121" y="21379"/>
                <wp:lineTo x="21600" y="21379"/>
                <wp:lineTo x="21600" y="0"/>
                <wp:lineTo x="-121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 CE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lobesedila2Znak">
    <w:name w:val="Telo besedila 2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bCs/>
      <w:sz w:val="2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time.si/sl_si/dogodek/12-dobrepoljski-tek/" TargetMode="External"/><Relationship Id="rId3" Type="http://schemas.openxmlformats.org/officeDocument/2006/relationships/hyperlink" Target="mailto:novak.bojan1@siol.net" TargetMode="External"/><Relationship Id="rId4" Type="http://schemas.openxmlformats.org/officeDocument/2006/relationships/hyperlink" Target="mailto:alojz.kuplenk@siol.ne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05:00Z</dcterms:created>
  <dc:creator>Bojan Novak</dc:creator>
  <dc:description/>
  <cp:keywords/>
  <dc:language>en-US</dc:language>
  <cp:lastModifiedBy>Uporabnik</cp:lastModifiedBy>
  <cp:lastPrinted>2019-08-02T19:20:00Z</cp:lastPrinted>
  <dcterms:modified xsi:type="dcterms:W3CDTF">2022-09-09T12:05:00Z</dcterms:modified>
  <cp:revision>2</cp:revision>
  <dc:subject/>
  <dc:title>RAZPIS KROSA za OSNOVNE ŠOLE</dc:title>
</cp:coreProperties>
</file>